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PNEW.DOC - revision 2.03 - This file updated 31-Oct-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since DMP revi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arallel port output speed adjustment.  The commands for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re described in the parallel printer outpu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llel port output speed has been increased to allow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or laser printers and output to print buffers.  Also, D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djust it's output speed to match your printer while it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parameter has been added to the parallel printe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adjustment of the output speed, if needed.  The synta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printer command is now:  "/LPTx:nn".  x i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as in prior versions of DMP.    nn is a number from 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maximum output speed.   Both the "x" and the "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optional.  LPT1 is used if none is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peed setting is 75.  It is rarely necessary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setting, as it is "tuned" whi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now shows the current speed setting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  The maximum speed is the one you can select with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efault value of 75.  The current speed starts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20.  The current speed will not change until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printer, and it will not be greater than the maxim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can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situations in which you might want to chang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set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printer goes full speed, but the computer does not run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rinting.  This can be important if you are running a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tions program and a slowdown is noted or characters ar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rinting.  Slow the printing by using a lower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our computer performs fine, but the printer is at less tha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Set the maximum higher.  More CPU time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. This will probably not be noticeable on fast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mproved serial port outpu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or a serial port printer was improv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S/2 computers and faster output f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ew options for the PF "Print File" utility.  These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F utility normally sends a form-feed character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file printed.  This function can now be turned off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 the command line.  The commands are "/F-" and "/F+" for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respectively.  Do not type the qu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r filespecs on the command line after "/F-"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form-feed.  If a "/F+" is encountered, following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with a form-feed. 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 ABC.TXT /F- DEF.TXT /F+ GHI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BC.TXT is printed, the page is ejected, files DEF.T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I.TXT are printed with no form-feed between, and a form-feed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I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Using DMP with Himem.Sys or other XMM extended memory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inquiries have been received concerning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 with XMM drivers, including use of the HMA.  Popular XMM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Himem.Sys, Qemm, and 386Max.  The latest versions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provide considerable control over the memory in 286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386 computers in addition to the XMM driver functions.  D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only the XMM compatible functions of these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em.Sys version 2.06 is included with the distribution disk for D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newer version of Himem or any version of another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pports XMM, use your own driv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DMP to use extended memory with the XMM driver,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ction in the manual on extended memory spool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ection near the end of the manual also gives some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pooling to extended memory and use of the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size of DMP has increased by about 1k byt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changes described above, plus some additiona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be used in the next vers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